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ASSOCIATION OF MACHINISTS &amp; AEROSPACE WORK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 TRANSPORT DISTRICT LODGE #14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00 NE 32ND STREET, KANSAS CITY, MO   641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is to be used for submitting contract proposals fo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2018 - IAM / Aer Lingus Air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ropose the followin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_____________                          PARAGRAPH 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SON FOR PROPOSED CHANG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ED BY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/BOOK NUMBER NO.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L LODGE/STATION 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2:00Z</dcterms:created>
  <dc:creator>James M. Samuel</dc:creator>
  <dc:description/>
  <cp:keywords/>
  <dc:language>en-US</dc:language>
  <cp:lastModifiedBy>Rachael Ragno</cp:lastModifiedBy>
  <cp:lastPrinted>2014-05-28T14:17:00Z</cp:lastPrinted>
  <dcterms:modified xsi:type="dcterms:W3CDTF">2018-02-07T02:22:00Z</dcterms:modified>
  <cp:revision>2</cp:revision>
  <dc:subject/>
  <dc:title/>
</cp:coreProperties>
</file>