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RNATIONAL ASSOCIATION OF MACHINISTS &amp; AEROSPACE WORKERS</w:t>
      </w:r>
    </w:p>
    <w:p>
      <w:pPr>
        <w:pStyle w:val="Heading1"/>
        <w:rPr>
          <w:sz w:val="28"/>
        </w:rPr>
      </w:pPr>
      <w:r>
        <w:rPr>
          <w:sz w:val="28"/>
        </w:rPr>
        <w:t>AIR TRANSPORT DISTRICT LODGE #142</w:t>
      </w:r>
    </w:p>
    <w:p>
      <w:pPr>
        <w:pStyle w:val="Normal"/>
        <w:jc w:val="center"/>
        <w:rPr/>
      </w:pPr>
      <w:r>
        <w:rPr>
          <w:b/>
          <w:sz w:val="28"/>
        </w:rPr>
        <w:t>400 NE 3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TREET, KANSAS CITY, MO 641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form is to be used for submitting contract proposals f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2020 IAM / ALLIED AVIATION - S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171450</wp:posOffset>
                </wp:positionV>
                <wp:extent cx="1972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5pt" to="213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745</wp:posOffset>
                </wp:positionH>
                <wp:positionV relativeFrom="paragraph">
                  <wp:posOffset>171450</wp:posOffset>
                </wp:positionV>
                <wp:extent cx="21932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3.5pt" to="47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ECTION: </w:t>
      </w:r>
      <w:r>
        <w:rPr>
          <w:sz w:val="28"/>
        </w:rPr>
        <w:tab/>
        <w:tab/>
        <w:tab/>
        <w:tab/>
        <w:tab/>
      </w:r>
      <w:r>
        <w:rPr>
          <w:b/>
        </w:rPr>
        <w:t>PARAGRAPH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5pt" to="473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40640</wp:posOffset>
                </wp:positionV>
                <wp:extent cx="598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2pt" to="47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97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55pt" to="473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40640</wp:posOffset>
                </wp:positionV>
                <wp:extent cx="598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2pt" to="47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97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55pt" to="473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57785</wp:posOffset>
                </wp:positionV>
                <wp:extent cx="598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.55pt" to="47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5972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pt" to="473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80010</wp:posOffset>
                </wp:positionV>
                <wp:extent cx="59721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3pt" to="47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son for Proposed Change: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3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598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.65pt" to="47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55pt" to="473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54610</wp:posOffset>
                </wp:positionV>
                <wp:extent cx="598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.3pt" to="47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35255</wp:posOffset>
                </wp:positionV>
                <wp:extent cx="5972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65pt" to="473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8420</wp:posOffset>
                </wp:positionV>
                <wp:extent cx="5972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6pt" to="473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307340</wp:posOffset>
                </wp:positionV>
                <wp:extent cx="59721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4.2pt" to="472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66420</wp:posOffset>
                </wp:positionV>
                <wp:extent cx="59721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4.6pt" to="473.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06045</wp:posOffset>
                </wp:positionV>
                <wp:extent cx="5972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35pt" to="473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b/>
          <w:sz w:val="22"/>
        </w:rPr>
        <w:t xml:space="preserve">SUBMITTED BY: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810</wp:posOffset>
                </wp:positionH>
                <wp:positionV relativeFrom="paragraph">
                  <wp:posOffset>15875</wp:posOffset>
                </wp:positionV>
                <wp:extent cx="35032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.25pt" to="476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>EMPLOYEE NO.: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21590</wp:posOffset>
                </wp:positionV>
                <wp:extent cx="35032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7pt" to="47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194945</wp:posOffset>
                </wp:positionV>
                <wp:extent cx="35032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5.35pt" to="479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LOCAL LOD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6A6A6"/>
          <w:sz w:val="20"/>
        </w:rPr>
      </w:pPr>
      <w:r>
        <w:rPr>
          <w:b/>
          <w:color w:val="A6A6A6"/>
          <w:sz w:val="22"/>
        </w:rPr>
        <w:t>opeiu #277</w:t>
      </w:r>
    </w:p>
    <w:p>
      <w:pPr>
        <w:pStyle w:val="Normal"/>
        <w:rPr>
          <w:b/>
          <w:b/>
          <w:color w:val="A6A6A6"/>
          <w:sz w:val="22"/>
        </w:rPr>
      </w:pPr>
      <w:r>
        <w:rPr>
          <w:b/>
          <w:color w:val="A6A6A6"/>
          <w:sz w:val="2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7:00Z</dcterms:created>
  <dc:creator>Chris Reeves</dc:creator>
  <dc:description/>
  <cp:keywords/>
  <dc:language>en-US</dc:language>
  <cp:lastModifiedBy>Jessica Morris</cp:lastModifiedBy>
  <cp:lastPrinted>2016-08-22T10:02:00Z</cp:lastPrinted>
  <dcterms:modified xsi:type="dcterms:W3CDTF">2020-01-07T15:57:00Z</dcterms:modified>
  <cp:revision>3</cp:revision>
  <dc:subject/>
  <dc:title>INTERNATIONAL ASSOCIATION OF MACHINISTS &amp; AEROSPACE WORKERS</dc:title>
</cp:coreProperties>
</file>